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before="0" w:after="0"/>
        <w:ind w:left="1440" w:hanging="0"/>
        <w:jc w:val="center"/>
        <w:textAlignment w:val="auto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REIS Hillclimb &amp; Sprint Association Championship 2012 – Final Results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 xml:space="preserve">Overall 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1st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Place: Matt Hillam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2nd Place: John Palmer 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3rd Place: Mark Paterson 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4th Place: Robert Pallett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5th Place: David Spencer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Class Positions</w:t>
      </w:r>
    </w:p>
    <w:tbl>
      <w:tblPr>
        <w:tblW w:w="86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1"/>
        <w:gridCol w:w="767"/>
        <w:gridCol w:w="1747"/>
        <w:gridCol w:w="3798"/>
        <w:gridCol w:w="1067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lass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os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oints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Name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a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arCc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ichard Stephen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eugeot 106 Rally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9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eigh Andrew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ZDA RX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08 NA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2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ony Thoma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zda MX5 mk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Ken Morri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zda MX5 Merlot Sport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83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rian Marsha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orsche 944 Turb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47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ohn Palmer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estfield S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u Hi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estfield SEi 4ag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obert Pallett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inetta G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tthew Eady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inetta G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rtin Depper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over Mini Coope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hil Skipp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auxhall Astra GS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ony Hart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enault 5 GT Turb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9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eoffrey Kershaw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ord Sierr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91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tt Hillam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BD Westfield S2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6cc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dam Phelp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ries Locos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ick Stephen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inetta G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ordon Hick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egapin Mk 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avid Spencer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eynard Kawasaki 8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imon Andrew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OMS 2000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im Spencer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eynard Kawasaki 8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ike Jenkin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errapin Mk1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0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hris Bennett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an Diemen RF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K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ony Jarvi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eynard FV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rk Paterson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inetta G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raham Cashmore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avrian Mk 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eoff Stallard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VR Vixe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ob Adam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oyale RP 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eoff Stallard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inetta G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ike Broome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lden Mk8/10 Formula For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Z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eremy Turnbu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ord Model B roadste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eil Bennett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atten Special Sports/racin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,800</w:t>
            </w:r>
          </w:p>
        </w:tc>
      </w:tr>
    </w:tbl>
    <w:p>
      <w:pPr>
        <w:pStyle w:val="PlainText"/>
        <w:ind w:left="1440" w:hanging="0"/>
        <w:jc w:val="both"/>
        <w:rPr/>
      </w:pPr>
      <w:r>
        <w:br w:type="page"/>
      </w: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The Championship "Competitor of the Year":</w:t>
      </w:r>
      <w:r>
        <w:rPr>
          <w:rFonts w:cs="Arial" w:ascii="Arial" w:hAnsi="Arial"/>
          <w:color w:val="000000"/>
          <w:sz w:val="23"/>
          <w:szCs w:val="23"/>
          <w:lang w:eastAsia="en-GB"/>
        </w:rPr>
        <w:t xml:space="preserve">  </w:t>
      </w:r>
    </w:p>
    <w:p>
      <w:pPr>
        <w:pStyle w:val="PlainText"/>
        <w:ind w:left="1440" w:hanging="0"/>
        <w:jc w:val="both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PlainText"/>
        <w:ind w:left="1440" w:firstLine="720"/>
        <w:jc w:val="both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 xml:space="preserve">TBA at Championship Awards </w:t>
      </w:r>
    </w:p>
    <w:p>
      <w:pPr>
        <w:pStyle w:val="Normal"/>
        <w:suppressAutoHyphens w:val="false"/>
        <w:overflowPunct w:val="true"/>
        <w:ind w:left="1440" w:hanging="72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3"/>
          <w:szCs w:val="23"/>
          <w:lang w:eastAsia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en-GB"/>
        </w:rPr>
        <w:tab/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The Peter Stevens Memorial Cup for the competitor with the highest score of 4 qualifying rounds:</w:t>
      </w:r>
      <w:r>
        <w:rPr>
          <w:rFonts w:cs="Arial" w:ascii="Arial" w:hAnsi="Arial"/>
          <w:color w:val="000000"/>
          <w:sz w:val="23"/>
          <w:szCs w:val="23"/>
          <w:lang w:eastAsia="en-GB"/>
        </w:rPr>
        <w:t xml:space="preserve"> 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firstLine="72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>Alan Mugglestone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The Russ Ward memorial trophy awarded to the Organising Club of the 'best' Championship round: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/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ab/>
      </w:r>
      <w:r>
        <w:rPr>
          <w:rFonts w:cs="Arial" w:ascii="Arial" w:hAnsi="Arial"/>
          <w:color w:val="000000"/>
          <w:sz w:val="23"/>
          <w:szCs w:val="23"/>
          <w:lang w:eastAsia="en-GB"/>
        </w:rPr>
        <w:t>TBA</w:t>
      </w:r>
      <w:r>
        <w:rPr>
          <w:rFonts w:cs="Arial" w:ascii="Arial" w:hAnsi="Arial"/>
          <w:b/>
          <w:color w:val="000000"/>
          <w:sz w:val="23"/>
          <w:szCs w:val="23"/>
          <w:lang w:eastAsia="en-GB"/>
        </w:rPr>
        <w:t xml:space="preserve"> 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/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The Paul Squires Memorial trophy will be awarded to the most meritorious performance in a racing car up to 1100cc as determined by the Championship Organisers</w:t>
      </w:r>
      <w:r>
        <w:rPr>
          <w:rFonts w:cs="Arial" w:ascii="Arial" w:hAnsi="Arial"/>
          <w:color w:val="000000"/>
          <w:sz w:val="23"/>
          <w:szCs w:val="23"/>
          <w:lang w:eastAsia="en-GB"/>
        </w:rPr>
        <w:t xml:space="preserve">: 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firstLine="72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>Gary Thomas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/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Ashton Mobile Trophy will be presented to the drivers with the highest combined overall score where the competitors share the same car in the same class</w:t>
      </w:r>
      <w:r>
        <w:rPr>
          <w:rFonts w:cs="Arial" w:ascii="Arial" w:hAnsi="Arial"/>
          <w:color w:val="000000"/>
          <w:sz w:val="23"/>
          <w:szCs w:val="23"/>
          <w:lang w:eastAsia="en-GB"/>
        </w:rPr>
        <w:t>: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ab/>
        <w:t>David &amp; Jim Spencer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Ginetta Speed Challenge the top three Ginetta competitors in the overall standings will receive the GOC Championship shields that have been awarded since 1994: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color w:val="000000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ab/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ab/>
        <w:t>1st – Mark Paterson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ab/>
        <w:t>2nd – Robert Pallet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ab/>
        <w:t>3rd – Geoff Stallard</w:t>
      </w:r>
    </w:p>
    <w:sectPr>
      <w:footerReference w:type="default" r:id="rId2"/>
      <w:type w:val="nextPage"/>
      <w:pgSz w:w="11906" w:h="16838"/>
      <w:pgMar w:left="862" w:right="8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exact" w:line="240"/>
      <w:ind w:left="1440" w:hanging="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Times New Roman"/>
      <w:sz w:val="24"/>
      <w:szCs w:val="24"/>
    </w:rPr>
  </w:style>
  <w:style w:type="character" w:styleId="WW8Num3z0">
    <w:name w:val="WW8Num3z0"/>
    <w:qFormat/>
    <w:rPr>
      <w:rFonts w:eastAsia="Times New Roman" w:cs="Courier New"/>
    </w:rPr>
  </w:style>
  <w:style w:type="character" w:styleId="WW8Num4z0">
    <w:name w:val="WW8Num4z0"/>
    <w:qFormat/>
    <w:rPr>
      <w:rFonts w:eastAsia="Times New Roman" w:cs="Courier New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Times New Roman"/>
      <w:sz w:val="24"/>
      <w:szCs w:val="24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keepLines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lineRule="atLeast" w:line="240"/>
      <w:jc w:val="center"/>
      <w:textAlignment w:val="auto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lineRule="exact" w:line="240"/>
      <w:ind w:left="720" w:hanging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Arial Narrow;Arial" w:hAnsi="Arial Narrow;Arial" w:cs="Arial Narrow;Arial"/>
      <w:b/>
      <w:bCs/>
      <w:u w:val="single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exact" w:line="240"/>
      <w:ind w:left="1080" w:hanging="0"/>
      <w:jc w:val="both"/>
    </w:pPr>
    <w:rPr>
      <w:rFonts w:ascii="Arial" w:hAnsi="Arial" w:eastAsia="MS Mincho;ＭＳ 明朝" w:cs="Arial"/>
      <w:sz w:val="24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2:00Z</dcterms:created>
  <dc:creator>D HARTLEY</dc:creator>
  <dc:description/>
  <dc:language>en-US</dc:language>
  <cp:lastModifiedBy>csb</cp:lastModifiedBy>
  <cp:lastPrinted>2011-01-20T10:09:00Z</cp:lastPrinted>
  <dcterms:modified xsi:type="dcterms:W3CDTF">2012-11-06T10:42:00Z</dcterms:modified>
  <cp:revision>2</cp:revision>
  <dc:subject/>
  <dc:title>1997 - [*] CHAMPIONSHIP TITLE</dc:title>
</cp:coreProperties>
</file>